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eature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cryp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file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i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-&gt;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