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undo_non_ti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rst change" -&gt; "second chan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cond change" -&gt; "third chan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out [label="back out\nsecond change", 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cond change" -&gt; back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ge [label="automated\nmerge", 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ird change" -&gt; mer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out -&gt; mer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