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cestor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y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your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bad mer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ew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backout 1 of\nbad merge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7: backout 2 of\nbad merge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[label="8: merge\nof backouts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