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ad_merge_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[label="1: progenitore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[label="2: mia modifica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[label="3: vostra modifica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[label="4: unione sbagliata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[label="5: nuova modifica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left [label="6: ritiro n°1 della\nunione sbagliata",color="#bbbbbb",fontcolor="#bbbbbb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right [label="7: ritiro n°2 della\nunione sbagliata",color="#bbbbbb",fontcolor="#bbbbbb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[label="8: unione\ndei ritiri",color=grey,fontcolor=grey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[label="9: unione con la\nnuova modifica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left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right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d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-&gt; bad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new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bak_left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k_left [style=dotted,label="--parent=2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bak_right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-&gt; bak_right [style=dotted,label="--parent=3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left -&gt; good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right -&gt; good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-&gt; 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-&gt; 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