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bad_merge_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cestor [label="1: antenato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[label="2: mia modific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[label="3: vostra modific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d [label="4: unione sbagliat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[label="5: nuova modifica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cestor -&gt;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cestor -&gt;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-&gt; ba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-&gt; ba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d -&gt; ne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