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undo_si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mer cambio" -&gt; "segundo camb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gundo cambio" -&gt; "reversar\nsegundo camb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