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ad_merge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[label="1: progenitore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[label="2: mia modifica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[label="3: vostra modifica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[label="4: unione sbagliata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[label="5: nuova modifica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left [label="6: ritiro n°1 della\nunione sbagliata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left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right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d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d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new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bak_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k_left [style=dotted,label="--parent=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