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ad_merge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[label="1: ancestor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[label="2: my chang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[label="3: your chang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[label="4: bad merg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[label="5: new chang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[label="6: backout 1 of\nbad merge",color=grey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right [label="8: backout 2 of\nbad merge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lef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righ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new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left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k_left [style=dotted,label="--parent=2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k_right [style=dotted,label="--parent=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