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 change" -&gt; "secon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"back out\nsecon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