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ancestor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y change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your change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bad merge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ew change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[label="6: backout 1 of\nbad merge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k_left [style=dotted,label="--parent=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