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undo_manu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ma modifica" -&gt; "seconda modif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conda modifica" -&gt; "terza modif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out [label="ritira la\nseconda modifica",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conda modifica" -&gt; back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za modifica" -&gt; "unione\nmanu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out -&gt; "unione\nmanu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