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eature_branch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cipale -&gt; crip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cipale -&gt; file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cipale -&gt; ip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cipale -&gt; memo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cipale -&gt; re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cipale -&gt; sicurezz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