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do_si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ma modifica" -&gt; "seconda modif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conda modifica" -&gt; "ritira la\nseconda modif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