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manu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a modifica" -&gt; "seconda modif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a modifica" -&gt; "terza modif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[label="ritira la\nseconda modifica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a modifica" -&gt; b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