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eature_branch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crip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sistemadearchi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i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memo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stro -&gt; seguri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