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bad_merge_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cestor [label="1: ancesto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ft [label="2: my chang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ht [label="3: your chang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d [label="4: bad merg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 [label="5: new change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cestor -&gt;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cestor -&gt; 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ft -&gt; ba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ht -&gt; ba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d -&gt; ne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