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ancestor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y chan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your chan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bad merge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ew change",color=grey,font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[label="6: backout 1 of\nbad merge",color="#bbbbbb",fontcolor="#bbbbbb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[label="7: backout 2 of\nbad merge",color="#bbbbbb",fontcolor="#bbbbbb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[label="8: merge\nof backouts",color=grey,fontcolor=grey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[label="9: merge with\nnew change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lef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k_left [style=dotted,label="--parent=2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bak_right [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k_right [style=dotted,label="--parent=3",color="#bbbbbb",fontcolor="#bbbbbb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left -&gt; good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_right -&gt; good [color=gre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-&gt;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&gt; 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