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bad_merge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[label="1: progenito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[label="2: mia modif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[label="3: vostra modific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[label="4: unione sbagliat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[label="5: nuova modific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-&gt;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estor -&gt;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-&gt; ba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-&gt; ba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-&gt; new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