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progenitor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i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vostr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unione sbagliat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uov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ritiro n°1 della\nunione sbagliata",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[label="8: ritiro n°2 della\nunione sbagliata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k_right [style=dotted,label="--parent=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