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non_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er cambio" -&gt; "segundo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"tercer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ar [label="reversar\nsegundo cambio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revers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[label="automatizar\nfusión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cer cambio" -&gt; fusió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ar -&gt; fusió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