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progenitor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ritiro n°1 della\nunione sbagliata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7: ritiro n°2 della\nunione sbagliata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[label="8: unione\ndei ritiri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-&gt;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