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non_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a modifica" -&gt; "second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"terz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ritira la\nseconda modifica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[label="unione\nautomatica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za modifica" -&gt; 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-&gt; 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