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eature_branch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stro -&gt; criptografí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stro -&gt; sistemadearchi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stro -&gt; i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stro -&gt; memo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stro -&gt;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stro -&gt; seguri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