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manu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imer cambio" -&gt; "segundo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gundo cambio" -&gt; "tercer camb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ut [label="retroceso\nsegundo cambio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gundo cambio" -&gt; back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