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manu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 change" -&gt; "secon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 change" -&gt; "thir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[label="back out\nsecond change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 change" -&gt; b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rd change" -&gt; "manual\n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-&gt; "manual\n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